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языках образования</w:t>
      </w:r>
    </w:p>
    <w:p>
      <w:pPr>
        <w:pStyle w:val="Normal"/>
        <w:ind w:left="-426" w:right="-143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</w:t>
      </w:r>
      <w:r>
        <w:rPr>
          <w:b/>
          <w:bCs/>
          <w:sz w:val="28"/>
          <w:szCs w:val="28"/>
        </w:rPr>
        <w:t>«Детский сад № 149 компенсирующего вида»</w:t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овского района г. Каза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о языках образования (далее – Положение) в МБДОУ «Детский сад № 149 компенсирующего вида» разработано в соответствии с требованиями Федерального закона от 29.12.2012 года № 273-ФЗ «Об образовании в Российской Федерации»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 При разработке настоящего Положения также были учтены требования, следующих нормативных правовых акт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еспублики Татарстан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Татарстан от 22 июля 2013 года №68-ЗРТ «Об образовани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3. Положение разрабатывалось в соответствии с локально-нормативными документы учрежд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Уставом МБДОУ № 149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сновной образовательная программа МБДОУ № 149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  Положение определяет языки образования в МБДОУ № 149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2. Образовательная деятельность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. Содержание образования определяется Основной образовательной программой дошкольного образования МБДОУ № 149, которая принимается Педагогическим советом и утверждается приказом по учреждению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. Непосредственно образовательная деятельность (НОД) с детьми по образовательным областям основной образовательной программы дошкольного образования в МБДОУ № 149 осуществляется на русском язык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 свободное от непосредственно образовательной деятельности время, режимные моменты, речевое взаимодействие осуществляется на русском язык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Мероприятия, проводимые в МБДОУ, организуются на русском язык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>
          <w:sz w:val="28"/>
          <w:szCs w:val="28"/>
        </w:rPr>
        <w:t>МБДОУ № 149 обеспечивает открытость и доступность информации о языках образования, путем настоящего Положения, размещенного на официальном сайте учреждения в сети Интерне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1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8:00Z</dcterms:created>
  <dc:creator>Microsoft</dc:creator>
  <dc:description/>
  <cp:keywords/>
  <dc:language>en-US</dc:language>
  <cp:lastModifiedBy>лариса</cp:lastModifiedBy>
  <cp:lastPrinted>2016-01-11T16:11:00Z</cp:lastPrinted>
  <dcterms:modified xsi:type="dcterms:W3CDTF">2018-10-11T10:06:00Z</dcterms:modified>
  <cp:revision>13</cp:revision>
  <dc:subject/>
  <dc:title/>
</cp:coreProperties>
</file>